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2090" cy="705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ascii="Tahoma" w:hAnsi="Tahoma" w:cs="Tahoma"/>
                <w:sz w:val="40"/>
                <w:sz w:val="40"/>
                <w:szCs w:val="40"/>
              </w:rPr>
              <w:t>แบบฟอร์ม</w:t>
            </w:r>
            <w:r>
              <w:rPr>
                <w:rFonts w:ascii="Tahoma" w:hAnsi="Tahoma" w:cs="Tahoma"/>
                <w:sz w:val="40"/>
                <w:sz w:val="40"/>
                <w:szCs w:val="40"/>
              </w:rPr>
              <w:t>การ</w:t>
            </w:r>
            <w:r>
              <w:rPr>
                <w:rFonts w:ascii="Tahoma" w:hAnsi="Tahoma" w:cs="Tahoma"/>
                <w:sz w:val="40"/>
                <w:sz w:val="40"/>
                <w:szCs w:val="40"/>
              </w:rPr>
              <w:t>แจ้งเหตุอันต้องสงสัย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40"/>
                <w:sz w:val="40"/>
                <w:szCs w:val="40"/>
              </w:rPr>
              <w:t>เกี่ยวกับการ</w:t>
            </w:r>
            <w:r>
              <w:rPr>
                <w:rFonts w:ascii="Tahoma" w:hAnsi="Tahoma" w:cs="Tahoma"/>
                <w:sz w:val="40"/>
                <w:sz w:val="40"/>
                <w:szCs w:val="40"/>
              </w:rPr>
              <w:t>ทารุณกรรม</w:t>
            </w:r>
            <w:r>
              <w:rPr>
                <w:rFonts w:ascii="Tahoma" w:hAnsi="Tahoma" w:cs="Tahoma"/>
                <w:sz w:val="40"/>
                <w:sz w:val="40"/>
                <w:szCs w:val="40"/>
              </w:rPr>
              <w:t>เด็ก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  <w:sz w:val="4"/>
          <w:szCs w:val="4"/>
          <w:u w:val="single"/>
        </w:rPr>
      </w:pPr>
      <w:r>
        <w:rPr>
          <w:rFonts w:cs="Tahoma" w:ascii="Tahoma" w:hAnsi="Tahoma"/>
          <w:b/>
          <w:bCs/>
          <w:sz w:val="4"/>
          <w:szCs w:val="4"/>
          <w:u w:val="single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  <w:u w:val="single"/>
        </w:rPr>
        <w:t>เอกสารฉบับนี้ได้รับอนุญาตให้</w:t>
      </w:r>
      <w:r>
        <w:rPr>
          <w:rFonts w:ascii="Tahoma" w:hAnsi="Tahoma" w:cs="Tahoma"/>
          <w:sz w:val="22"/>
          <w:sz w:val="22"/>
          <w:szCs w:val="22"/>
          <w:u w:val="single"/>
        </w:rPr>
        <w:t>ทำสำเนาใช้ได้ตามต้องการ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2011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b/>
                <w:b/>
                <w:bCs/>
                <w:sz w:val="16"/>
                <w:szCs w:val="16"/>
              </w:rPr>
            </w:pPr>
            <w:r>
              <w:rPr>
                <w:rFonts w:cs="BrowalliaUPC" w:ascii="BrowalliaUPC" w:hAnsi="Browall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ของคำว่า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 xml:space="preserve"> “ทารุณกรรม”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หมาย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ถึง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ารกระทําหรือละเว้นการกระทําด้วยประการใดๆ จนเป็นเหตุให้เด็กเสื่อมเสียเสรีภาพหรือเกิดอันตรายแก่ร่างกาย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ห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รือจิตใจ การกระทําผิดทางเพศต่อเด็ก การใช้เด็กให้กระทําหรือประพฤติในลักษณะที่น่าจะเป็นอันตรายแก่ร่างกายหรือจิตใจหรือขัดต่อกฎหมายหรือศีลธรรมอันดี ทั้งนี้ ไม่ว่าเด็กจะยินยอมหรือไม่ก็ตาม</w:t>
            </w:r>
          </w:p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ขั้นตอนการดำเนินการ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หากท่านทราบหรือพบเห็นว่าเด็กอาจตกอยู่ในอันตราย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,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ด็กอยู่ในสภาพที่ไม่ปลอดภัย หรือ เด็กถูกทารุณกรรม </w:t>
            </w:r>
            <w:r>
              <w:rPr>
                <w:rFonts w:ascii="BrowalliaUPC" w:hAnsi="BrowalliaUPC" w:cs="BrowalliaUPC"/>
                <w:b/>
                <w:b/>
                <w:bCs/>
                <w:color w:val="FF0000"/>
                <w:sz w:val="32"/>
                <w:sz w:val="32"/>
                <w:szCs w:val="32"/>
              </w:rPr>
              <w:t>ต้องแจ้ง</w:t>
            </w:r>
            <w:r>
              <w:rPr>
                <w:rFonts w:ascii="BrowalliaUPC" w:hAnsi="BrowalliaUPC" w:cs="BrowalliaUPC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ผู้ประสานงานพัฒนาคู่สัญญาของท่าน </w:t>
            </w:r>
            <w:r>
              <w:rPr>
                <w:rFonts w:cs="BrowalliaUPC" w:ascii="BrowalliaUPC" w:hAnsi="BrowalliaUPC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cs="BrowalliaUPC" w:ascii="BrowalliaUPC" w:hAnsi="BrowalliaUPC"/>
                <w:b/>
                <w:bCs/>
                <w:color w:val="FF0000"/>
                <w:sz w:val="32"/>
                <w:szCs w:val="32"/>
              </w:rPr>
              <w:t>PF</w:t>
            </w:r>
            <w:r>
              <w:rPr>
                <w:rFonts w:cs="BrowalliaUPC" w:ascii="BrowalliaUPC" w:hAnsi="BrowalliaUPC"/>
                <w:b/>
                <w:bCs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BrowalliaUPC" w:hAnsi="BrowalliaUPC" w:cs="BrowalliaUPC"/>
                <w:b/>
                <w:b/>
                <w:bCs/>
                <w:color w:val="FF0000"/>
                <w:sz w:val="32"/>
                <w:sz w:val="32"/>
                <w:szCs w:val="32"/>
              </w:rPr>
              <w:t>ให้ทราบโดยทันที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แต่หากติดต่อ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PF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ไม่ได้ท่านสามารถแจ้งเหตุผ่านทาง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ายด่วน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ที่เบอร์โทร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>080-1234</w:t>
            </w:r>
            <w:r>
              <w:rPr>
                <w:rFonts w:cs="BrowalliaUPC" w:ascii="BrowalliaUPC" w:hAnsi="BrowalliaUPC"/>
                <w:sz w:val="32"/>
                <w:szCs w:val="32"/>
              </w:rPr>
              <w:t>-</w:t>
            </w:r>
            <w:r>
              <w:rPr>
                <w:rFonts w:cs="BrowalliaUPC" w:ascii="BrowalliaUPC" w:hAnsi="BrowalliaUPC"/>
                <w:sz w:val="32"/>
                <w:szCs w:val="32"/>
              </w:rPr>
              <w:t>17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ยะเวลาในการส่ง “แบบฟอร์มการแจ้งเหตุอันต้องสงสัยเกี่ยวกับการทารุณกรรมเด็ก” คือ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BrowalliaUPC" w:hAnsi="BrowalliaUPC" w:cs="BrowalliaUPC"/>
                <w:color w:val="FF0000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ากผู้ถูกกล่าวหา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/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ผู้กระทำผิดเป็นผู้ที่เกี่ยวข้องกับคอมแพสชั่น คือ บุคคลที่เข้าถึงเด็กที่ลง ทะเบียนโดยช่องทางที่ผ่านคอมแพสชั่น เช่น เจ้าหน้าที่โครงการ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,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รูอาสาสมัคร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,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ผู้นำของคริสตจักรคู่สัญญา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,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เจ้าหน้าที่คอมแพสชั่น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,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เจ้าหน้าที่ของประเทศคู่มิตร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,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ผู้อุปการะ  </w:t>
            </w:r>
            <w:r>
              <w:rPr>
                <w:rFonts w:ascii="BrowalliaUPC" w:hAnsi="BrowalliaUPC" w:cs="BrowalliaUPC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ส่งเอกสารฉบับนี้ภายใน </w:t>
            </w:r>
            <w:r>
              <w:rPr>
                <w:rFonts w:cs="BrowalliaUPC" w:ascii="BrowalliaUPC" w:hAnsi="BrowalliaUPC"/>
                <w:b/>
                <w:bCs/>
                <w:color w:val="FF0000"/>
                <w:sz w:val="32"/>
                <w:szCs w:val="32"/>
              </w:rPr>
              <w:t xml:space="preserve">24 </w:t>
            </w:r>
            <w:r>
              <w:rPr>
                <w:rFonts w:ascii="BrowalliaUPC" w:hAnsi="BrowalliaUPC" w:cs="BrowalliaUPC"/>
                <w:b/>
                <w:b/>
                <w:bCs/>
                <w:color w:val="FF0000"/>
                <w:sz w:val="32"/>
                <w:sz w:val="32"/>
                <w:szCs w:val="32"/>
              </w:rPr>
              <w:t>ชั่วโมงหลังจากทราบเหตุ</w:t>
            </w:r>
            <w:r>
              <w:rPr>
                <w:rFonts w:ascii="BrowalliaUPC" w:hAnsi="BrowalliaUPC" w:cs="BrowalliaUPC"/>
                <w:color w:val="FF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ากผู้ถูกกล่าวหา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/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ผู้กระทำผิดไม่ได้เกี่ยวข้องกับคอมแพสชั่น คือ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บุคคลทั่วไป เช่น ผู้ปกครองเด็ก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,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ญาติพี่น้องของเด็ก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,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เพื่อนบ้าน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,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ุณครูที่โรงเรียน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,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นในชุมชน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,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คนแปลกหน้า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ส่งเอกสารฉบับนี้ภายใน </w:t>
            </w:r>
            <w:r>
              <w:rPr>
                <w:rFonts w:cs="BrowalliaUPC" w:ascii="BrowalliaUPC" w:hAnsi="BrowalliaUPC"/>
                <w:b/>
                <w:bCs/>
                <w:color w:val="FF0000"/>
                <w:sz w:val="32"/>
                <w:szCs w:val="32"/>
              </w:rPr>
              <w:t xml:space="preserve">48 </w:t>
            </w:r>
            <w:r>
              <w:rPr>
                <w:rFonts w:ascii="BrowalliaUPC" w:hAnsi="BrowalliaUPC" w:cs="BrowalliaUPC"/>
                <w:b/>
                <w:b/>
                <w:bCs/>
                <w:color w:val="FF0000"/>
                <w:sz w:val="32"/>
                <w:sz w:val="32"/>
                <w:szCs w:val="32"/>
              </w:rPr>
              <w:t>ชั่วโมงหลังจากทราบเหตุ</w:t>
            </w:r>
            <w:r>
              <w:rPr>
                <w:rFonts w:ascii="BrowalliaUPC" w:hAnsi="BrowalliaUPC" w:cs="BrowalliaUPC"/>
                <w:color w:val="FF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โปรดตอบทุกคำถามด้านล่างนี้ตามความเป็นจริง และโปรดให้รายละเอียดของ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เหตุการณ์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การทารุณกรรม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ที่เกิดขึ้น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/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การบันทึกตามข้อกล่าวหา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พื่อเป็นประโยชน์ต่อการประสานงานช่วยเหลือที่มีประสิทธิภาพและรวดเร็วในลำดับต่อไป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rowalliaUPC" w:hAnsi="BrowalliaUPC" w:cs="Browall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FF0000"/>
                <w:sz w:val="32"/>
                <w:sz w:val="32"/>
                <w:szCs w:val="32"/>
              </w:rPr>
              <w:t>กรุณาส่ง</w:t>
            </w:r>
            <w:r>
              <w:rPr>
                <w:rFonts w:ascii="BrowalliaUPC" w:hAnsi="BrowalliaUPC" w:cs="BrowalliaUPC"/>
                <w:b/>
                <w:b/>
                <w:bCs/>
                <w:color w:val="FF0000"/>
                <w:sz w:val="32"/>
                <w:sz w:val="32"/>
                <w:szCs w:val="32"/>
              </w:rPr>
              <w:t>เอกสาร</w:t>
            </w:r>
            <w:r>
              <w:rPr>
                <w:rFonts w:ascii="BrowalliaUPC" w:hAnsi="BrowalliaUPC" w:cs="BrowalliaUPC"/>
                <w:b/>
                <w:b/>
                <w:bCs/>
                <w:color w:val="FF0000"/>
                <w:sz w:val="32"/>
                <w:sz w:val="32"/>
                <w:szCs w:val="32"/>
              </w:rPr>
              <w:t>ฉบับนี้</w:t>
            </w:r>
            <w:r>
              <w:rPr>
                <w:rFonts w:ascii="BrowalliaUPC" w:hAnsi="BrowalliaUPC" w:cs="BrowalliaUPC"/>
                <w:b/>
                <w:b/>
                <w:bCs/>
                <w:color w:val="FF0000"/>
                <w:sz w:val="32"/>
                <w:sz w:val="32"/>
                <w:szCs w:val="32"/>
              </w:rPr>
              <w:t>ทางอีเมล</w:t>
            </w:r>
            <w:r>
              <w:rPr>
                <w:rFonts w:ascii="BrowalliaUPC" w:hAnsi="BrowalliaUPC" w:cs="BrowalliaUPC"/>
                <w:b/>
                <w:b/>
                <w:bCs/>
                <w:color w:val="FF0000"/>
                <w:sz w:val="32"/>
                <w:sz w:val="32"/>
                <w:szCs w:val="32"/>
              </w:rPr>
              <w:t>ให้</w:t>
            </w:r>
            <w:r>
              <w:rPr>
                <w:rFonts w:ascii="BrowalliaUPC" w:hAnsi="BrowalliaUPC" w:cs="BrowalliaUPC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b/>
                <w:bCs/>
                <w:color w:val="FF0000"/>
                <w:sz w:val="32"/>
                <w:szCs w:val="32"/>
              </w:rPr>
              <w:t xml:space="preserve">PF </w:t>
            </w:r>
            <w:r>
              <w:rPr>
                <w:rFonts w:ascii="BrowalliaUPC" w:hAnsi="BrowalliaUPC" w:cs="BrowalliaUPC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ของท่าน และ คุณสิริพรรณ คงสุริยะนาวิน </w:t>
            </w:r>
            <w:r>
              <w:rPr>
                <w:rFonts w:cs="BrowalliaUPC" w:ascii="BrowalliaUPC" w:hAnsi="BrowalliaUPC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FF0000"/>
                <w:sz w:val="32"/>
                <w:sz w:val="32"/>
                <w:szCs w:val="32"/>
              </w:rPr>
              <w:t>เจ้าหน้าที่ชำนาญการงานปกป้องเด็ก</w:t>
            </w:r>
            <w:r>
              <w:rPr>
                <w:rFonts w:cs="BrowalliaUPC" w:ascii="BrowalliaUPC" w:hAnsi="BrowalliaUPC"/>
                <w:b/>
                <w:bCs/>
                <w:color w:val="FF0000"/>
                <w:sz w:val="32"/>
                <w:szCs w:val="32"/>
              </w:rPr>
              <w:t xml:space="preserve">) </w:t>
            </w:r>
            <w:r>
              <w:rPr>
                <w:rFonts w:cs="BrowalliaUPC" w:ascii="BrowalliaUPC" w:hAnsi="BrowalliaUPC"/>
                <w:b/>
                <w:bCs/>
                <w:color w:val="FF0000"/>
                <w:sz w:val="32"/>
                <w:szCs w:val="32"/>
              </w:rPr>
              <w:t xml:space="preserve">Email Address: </w:t>
            </w:r>
            <w:hyperlink r:id="rId3">
              <w:r>
                <w:rPr>
                  <w:rStyle w:val="InternetLink"/>
                  <w:rFonts w:cs="BrowalliaUPC" w:ascii="BrowalliaUPC" w:hAnsi="BrowalliaUPC"/>
                  <w:b/>
                  <w:bCs/>
                  <w:color w:val="FF0000"/>
                  <w:sz w:val="32"/>
                  <w:szCs w:val="32"/>
                  <w:u w:val="none"/>
                </w:rPr>
                <w:t>SKongsuriyanawin@compassion.com</w:t>
              </w:r>
            </w:hyperlink>
            <w:r>
              <w:rPr>
                <w:rFonts w:cs="BrowalliaUPC" w:ascii="BrowalliaUPC" w:hAnsi="BrowalliaUPC"/>
                <w:b/>
                <w:bCs/>
                <w:color w:val="FF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หากท่านไม่สามารถส่งเอกสารทางอีเมล ท่านสามารถใส่ซองปิดผนึกส่งไปรษณีย์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ถึงคุณสิริพรรณ  คงสุริยะนาวิน  คอมแพสชั่น </w:t>
            </w:r>
            <w:r>
              <w:rPr>
                <w:rFonts w:cs="BrowalliaUPC" w:ascii="BrowalliaUPC" w:hAnsi="BrowalliaUPC"/>
                <w:sz w:val="32"/>
                <w:szCs w:val="32"/>
              </w:rPr>
              <w:t>(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มูลนิธิดรุณาทร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)  57/7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ถ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ทุ่งโฮเต็ล ซอย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3/1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ต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วัดเกต อ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เมือง จ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ชียงใหม่ </w:t>
            </w:r>
            <w:r>
              <w:rPr>
                <w:rFonts w:cs="BrowalliaUPC" w:ascii="BrowalliaUPC" w:hAnsi="BrowalliaUPC"/>
                <w:sz w:val="32"/>
                <w:szCs w:val="32"/>
              </w:rPr>
              <w:t>500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รายงานฉบับนี้ถือเป็นเอกสารชั้นความลับ ดังนั้นจะต้องดูแล เก็บรักษาไว้ในที่มิดชิด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และ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ปลอดภัย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เจ้าหน้าที่ชำนาญการ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งานปกป้องเด็กจะติดตามความก้าวหน้าของการดำเนินงานช่วยเหลือ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ผู้เสียหาย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ับผู้ปฏิบัติงานปกป้องเด็กโครงการ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ทุกๆ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1-2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เดือนผ่านทางโทรศัพท์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,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ไลน์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, Messenger </w:t>
            </w:r>
          </w:p>
          <w:p>
            <w:pPr>
              <w:pStyle w:val="Normal"/>
              <w:ind w:left="720" w:hanging="0"/>
              <w:rPr>
                <w:rFonts w:ascii="BrowalliaUPC" w:hAnsi="BrowalliaUPC" w:cs="BrowalliaUPC"/>
                <w:sz w:val="20"/>
                <w:szCs w:val="20"/>
              </w:rPr>
            </w:pPr>
            <w:r>
              <w:rPr>
                <w:rFonts w:cs="BrowalliaUPC" w:ascii="BrowalliaUPC" w:hAnsi="BrowalliaUP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640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ถานที่เกิดเหตุ</w:t>
            </w:r>
          </w:p>
          <w:p>
            <w:pPr>
              <w:pStyle w:val="Normal"/>
              <w:ind w:left="720" w:hanging="0"/>
              <w:rPr>
                <w:rFonts w:ascii="Browallia New" w:hAnsi="Browallia New" w:cs="Browallia New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เทศที่เกิดเหตุ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ี่อยู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/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ตั้งทางกายภาพของสถานที่ซึ่งมีการละเมิดเกิดขึ้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เช่น ในห้องนอน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ห้องน้ำ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วนหลังบ้าน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งหญ้าข้างทาง ฯลฯ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26335</wp:posOffset>
                      </wp:positionH>
                      <wp:positionV relativeFrom="paragraph">
                        <wp:posOffset>227965</wp:posOffset>
                      </wp:positionV>
                      <wp:extent cx="140335" cy="1473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1.05pt;margin-top:17.95pt;width:1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ะเมิดเกิดขึ้นที่ไห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7780</wp:posOffset>
                      </wp:positionV>
                      <wp:extent cx="140335" cy="1473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1pt;margin-top:1.4pt;width:1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6985</wp:posOffset>
                      </wp:positionV>
                      <wp:extent cx="140335" cy="14732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7.1pt;margin-top:0.55pt;width:1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6350</wp:posOffset>
                      </wp:positionV>
                      <wp:extent cx="140335" cy="14732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9.35pt;margin-top:0.5pt;width:1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บ้าน          โครงการ         โรงเรียน         อื่นๆ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ปรดระบุข้อมูล</w:t>
            </w:r>
            <w:r>
              <w:rPr>
                <w:rFonts w:cs="Browallia New" w:ascii="Browallia New" w:hAnsi="Browallia New"/>
                <w:sz w:val="28"/>
                <w:szCs w:val="28"/>
              </w:rPr>
              <w:t>)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ข้อมูล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ของ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ผู้รายงา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เหตุ</w:t>
            </w:r>
          </w:p>
          <w:p>
            <w:pPr>
              <w:pStyle w:val="Normal"/>
              <w:ind w:left="720" w:hanging="0"/>
              <w:rPr>
                <w:rFonts w:ascii="Browallia New" w:hAnsi="Browallia New" w:cs="Browallia New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28695</wp:posOffset>
                      </wp:positionH>
                      <wp:positionV relativeFrom="paragraph">
                        <wp:posOffset>32385</wp:posOffset>
                      </wp:positionV>
                      <wp:extent cx="140335" cy="14732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7.85pt;margin-top:2.55pt;width:1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83735</wp:posOffset>
                      </wp:positionH>
                      <wp:positionV relativeFrom="paragraph">
                        <wp:posOffset>31750</wp:posOffset>
                      </wp:positionV>
                      <wp:extent cx="140335" cy="14732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3.05pt;margin-top:2.5pt;width:1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รายงานมีความเกี่ยวข้องโดยตรงกับคอมแพสชั่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สียหาย</w:t>
            </w:r>
            <w:r>
              <w:rPr>
                <w:rFonts w:cs="Browallia New" w:ascii="Browallia New" w:hAnsi="Browallia New"/>
                <w:sz w:val="28"/>
                <w:szCs w:val="28"/>
              </w:rPr>
              <w:t>?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อมแพสชั่น         ผู้เสียหาย     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ื่อผู้รายงานนาย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า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ามสกุล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ายุ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  ที่อยู่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หัสไปรษณีย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เทศ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บอร์โทรศัพท์ส่วนตัว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บอร์โทรศัพท์โครงการ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ีเมล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................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392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ข้อมูล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ของผู้เสียหาย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rFonts w:ascii="Browallia New" w:hAnsi="Browallia New" w:cs="Browallia New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ื่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ญ</w:t>
            </w:r>
            <w:r>
              <w:rPr>
                <w:rFonts w:cs="Browallia New" w:ascii="Browallia New" w:hAnsi="Browallia New"/>
                <w:sz w:val="28"/>
                <w:szCs w:val="28"/>
              </w:rPr>
              <w:t>.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าย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า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ามสกุล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..........................................................................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ื่อเล่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ือ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เก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..........................................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ายุ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หัสเด็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TH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-....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มายเลขบัตรประชาช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/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ตรประจำตัวผู้อยู่พื้นที่สู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อยู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ทะเบียนบ้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เด็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หัสไปรษณีย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เทศ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อยู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แท้จร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เด็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หัสไปรษณีย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เทศ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8890</wp:posOffset>
                      </wp:positionV>
                      <wp:extent cx="140335" cy="14732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pt;margin-top:0.7pt;width:1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ศึกษาของเด็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: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ลังศึกษาอยู่ชั้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รงเรีย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7305</wp:posOffset>
                      </wp:positionV>
                      <wp:extent cx="140335" cy="14732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1pt;margin-top:2.15pt;width:1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ได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รียนหนังสือ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33655</wp:posOffset>
                      </wp:positionV>
                      <wp:extent cx="140335" cy="14732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1pt;margin-top:2.65pt;width:1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ื่อพ่อแม่ หรือ ผู้ปกครองของเด็ก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หากยังไม่ทราบข้อมูลในบางเรื่องให้ส่งข้อมูลตามมาภายหลังได้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ิดาคือ นาย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ามสกุล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ายุ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มายเลขบัตรประชาช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/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ตรประจำตัวผู้อยู่พื้นที่สู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บอร์โทร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อยู่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หัสไปรษณีย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เทศ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ารดาคือ นา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ามสกุล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ายุ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มายเลขบัตรประชาช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/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ตรประจำตัวผู้อยู่พื้นที่สู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บอร์โทร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อยู่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หัสไปรษณีย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เทศ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ปกครอ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/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ดูแลคือ นาย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า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ามสกุล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ายุ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บัตรประชาช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/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ตรประจำตัวผู้อยู่พื้นที่สู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บอร์โทร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อยู่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หัสไปรษณีย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เทศ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ความสัมพันธ์กับเด็ก โดยเป็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26670</wp:posOffset>
                      </wp:positionV>
                      <wp:extent cx="140335" cy="14732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9.95pt;margin-top:2.1pt;width:1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26670</wp:posOffset>
                      </wp:positionV>
                      <wp:extent cx="140335" cy="14732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95pt;margin-top:2.1pt;width:1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26670</wp:posOffset>
                      </wp:positionV>
                      <wp:extent cx="140335" cy="14732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8.5pt;margin-top:2.1pt;width:1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50385</wp:posOffset>
                      </wp:positionH>
                      <wp:positionV relativeFrom="paragraph">
                        <wp:posOffset>26670</wp:posOffset>
                      </wp:positionV>
                      <wp:extent cx="140335" cy="14732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2.55pt;margin-top:2.1pt;width:1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ถานภาพของพ่อแม่         อยู่ด้วยกัน         หย่าร้า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/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ยกกันอยู่         พ่อเสียชีวิต          แม่เสียชีวิต                      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"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พ่อแม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/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ปกคร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/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ดูแล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"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เสียหา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ื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>"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หตุ</w:t>
            </w:r>
            <w:r>
              <w:rPr>
                <w:rFonts w:cs="Browallia New" w:ascii="Browallia New" w:hAnsi="Browallia New"/>
                <w:sz w:val="28"/>
                <w:szCs w:val="28"/>
              </w:rPr>
              <w:t>"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"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ถูกกล่าวหา</w:t>
            </w:r>
            <w:r>
              <w:rPr>
                <w:rFonts w:cs="Browallia New" w:ascii="Browallia New" w:hAnsi="Browallia New"/>
                <w:sz w:val="28"/>
                <w:szCs w:val="28"/>
              </w:rPr>
              <w:t>"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ไม่ใช่ทั้งสองอย่า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35560</wp:posOffset>
                      </wp:positionV>
                      <wp:extent cx="140335" cy="14732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2pt;margin-top:2.8pt;width:1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17115</wp:posOffset>
                      </wp:positionH>
                      <wp:positionV relativeFrom="paragraph">
                        <wp:posOffset>35560</wp:posOffset>
                      </wp:positionV>
                      <wp:extent cx="140335" cy="14732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2.45pt;margin-top:2.8pt;width:1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35560</wp:posOffset>
                      </wp:positionV>
                      <wp:extent cx="140335" cy="14732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8.5pt;margin-top:2.8pt;width:1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รายงานเหตุ            ผู้ถูกกล่าวหา           ไม่ใช่ทั้งสองอย่าง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rowalliaUPC" w:hAnsi="BrowalliaUPC" w:cs="BrowalliaUP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  <w:u w:val="single"/>
              </w:rPr>
              <w:t>ข้อมูลของผู้ถูกกล่าวหา</w:t>
            </w:r>
          </w:p>
          <w:p>
            <w:pPr>
              <w:pStyle w:val="Normal"/>
              <w:ind w:left="720" w:hanging="0"/>
              <w:rPr>
                <w:rFonts w:ascii="BrowalliaUPC" w:hAnsi="BrowalliaUPC" w:cs="BrowalliaUPC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18415</wp:posOffset>
                      </wp:positionV>
                      <wp:extent cx="140335" cy="14732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0.25pt;margin-top:1.45pt;width:1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33020</wp:posOffset>
                      </wp:positionV>
                      <wp:extent cx="140335" cy="14732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9pt;margin-top:2.6pt;width:1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ถูกกล่าวหามีความเกี่ยวข้องโดยตรงกับคอมแพสชั่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สียหาย</w:t>
            </w:r>
            <w:r>
              <w:rPr>
                <w:rFonts w:cs="Browallia New" w:ascii="Browallia New" w:hAnsi="Browallia New"/>
                <w:sz w:val="28"/>
                <w:szCs w:val="28"/>
              </w:rPr>
              <w:t>?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อมแพสชั่น          ผู้เสียหาย     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ื่อ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ญ</w:t>
            </w:r>
            <w:r>
              <w:rPr>
                <w:rFonts w:cs="Browallia New" w:ascii="Browallia New" w:hAnsi="Browallia New"/>
                <w:sz w:val="28"/>
                <w:szCs w:val="28"/>
              </w:rPr>
              <w:t>.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าย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า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ามสกุล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ายุ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  ที่อยู่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หัสไปรษณีย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เทศ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บอร์โทรศัพท์ส่วนตัว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ีเมล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.....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้อมูลเพิ่มเติ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ื่นๆ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ถูกกล่าวห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เช่น อาชีพ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ักษณะนิสัย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ฤติกรรมต้องสงสัย ฯลฯ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550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รายละเอียดของเหตุการณ์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720" w:hanging="0"/>
              <w:rPr>
                <w:rFonts w:ascii="Browallia New" w:hAnsi="Browallia New" w:cs="Browallia New"/>
                <w:b/>
                <w:b/>
                <w:bCs/>
                <w:sz w:val="10"/>
                <w:szCs w:val="10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ปรดระบุลักษณะของการละเมิด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39370</wp:posOffset>
                      </wp:positionV>
                      <wp:extent cx="140335" cy="14732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45pt;margin-top:3.1pt;width:1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ารุณกรรมทางจิตใจ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ารมณ์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50800</wp:posOffset>
                      </wp:positionV>
                      <wp:extent cx="140335" cy="14732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45pt;margin-top:4pt;width:1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ารุณกรรมทางร่างกาย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62865</wp:posOffset>
                      </wp:positionV>
                      <wp:extent cx="140335" cy="14732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45pt;margin-top:4.95pt;width:1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ปละละเลย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อดทิ้ง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50165</wp:posOffset>
                      </wp:positionV>
                      <wp:extent cx="140335" cy="14732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2pt;margin-top:3.95pt;width:1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</w:t>
            </w: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ฏิบัติทางวัฒนธรรมที่เป็นอันตรายต่อเด็ก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42545</wp:posOffset>
                      </wp:positionV>
                      <wp:extent cx="140335" cy="14732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45pt;margin-top:3.35pt;width:1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ารุณกรรมทางเพศ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48260</wp:posOffset>
                      </wp:positionV>
                      <wp:extent cx="140335" cy="14732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45pt;margin-top:3.8pt;width:1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สวงหาประโยชน์จากเด็ก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25400</wp:posOffset>
                      </wp:positionV>
                      <wp:extent cx="140335" cy="14732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45pt;margin-top:2pt;width:1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ื่นๆ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การละเมิดประเภทอื่น ๆ ที่เกี่ยวข้องกับเหตุการณ์นี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ี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ไม่</w:t>
            </w:r>
            <w:r>
              <w:rPr>
                <w:rFonts w:cs="Browallia New" w:ascii="Browallia New" w:hAnsi="Browallia New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19050</wp:posOffset>
                      </wp:positionV>
                      <wp:extent cx="140335" cy="14732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45pt;margin-top:1.5pt;width:1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19050</wp:posOffset>
                      </wp:positionV>
                      <wp:extent cx="140335" cy="14732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45pt;margin-top:1.5pt;width:1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           ไม่มี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ากมีการละเมิดประเภทอื่นๆร่วมด้วย กรุณาอธิบายเพิ่มเติม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นที่เกิดเหตุ</w:t>
            </w:r>
            <w:r>
              <w:rPr>
                <w:rFonts w:cs="Browallia New" w:ascii="Browallia New" w:hAnsi="Browallia New"/>
                <w:sz w:val="28"/>
                <w:szCs w:val="28"/>
              </w:rPr>
              <w:t>: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...................................................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วลาเกิดเหตุ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ี่เป็นครั้งแรกที่มีการละเมิดเกิดขึ้นหรือไม่</w:t>
            </w:r>
            <w:r>
              <w:rPr>
                <w:rFonts w:cs="Browallia New" w:ascii="Browallia New" w:hAnsi="Browallia New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31115</wp:posOffset>
                      </wp:positionV>
                      <wp:extent cx="140335" cy="14732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55pt;margin-top:2.45pt;width:1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31115</wp:posOffset>
                      </wp:positionV>
                      <wp:extent cx="140335" cy="14732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2pt;margin-top:2.45pt;width:1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่            ไม่ใช่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หต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ราบถึงการละเมิ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ี้ได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ย่างไร</w:t>
            </w:r>
            <w:r>
              <w:rPr>
                <w:rFonts w:cs="Browallia New" w:ascii="Browallia New" w:hAnsi="Browallia New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34925</wp:posOffset>
                      </wp:positionV>
                      <wp:extent cx="140335" cy="14732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65pt;margin-top:2.75pt;width:1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พบเห็นด้วยตนเอง  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31750</wp:posOffset>
                      </wp:positionV>
                      <wp:extent cx="140335" cy="14732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55pt;margin-top:2.5pt;width:1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เสียหายเป็นคนบอกเล่าเหตุการณ์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29210</wp:posOffset>
                      </wp:positionV>
                      <wp:extent cx="140335" cy="14732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55pt;margin-top:2.3pt;width:1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บุคคลอื่นเป็นคนบอกเล่าเหตุการณ์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35560</wp:posOffset>
                      </wp:positionV>
                      <wp:extent cx="140335" cy="14732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55pt;margin-top:2.8pt;width:1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ื่นๆ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ุณาระบ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ะเอีย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ลำดับวันเวลาของเรื่องราวที่เกิดขึ้นในเรื่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ผู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สียหา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ผู้อื่นที่แจ้งให้ท่านทราบ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อ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ล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ับท่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ถูกกล่าวหาได้เผชิญหน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ับพ่อแม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/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ปกครอ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/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ดูแลของผู้เสียหายหรือไม่</w:t>
            </w:r>
            <w:r>
              <w:rPr>
                <w:rFonts w:cs="Browallia New" w:ascii="Browallia New" w:hAnsi="Browallia New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39370</wp:posOffset>
                      </wp:positionV>
                      <wp:extent cx="140335" cy="14732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2.8pt;margin-top:3.1pt;width:1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39370</wp:posOffset>
                      </wp:positionV>
                      <wp:extent cx="140335" cy="14732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9.05pt;margin-top:3.1pt;width:1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29845</wp:posOffset>
                      </wp:positionV>
                      <wp:extent cx="140335" cy="14732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55pt;margin-top:2.35pt;width:1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่               ไม่ใช่              ไม่ทราบ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มีบุคคลอื่นที่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เกี่ยวข้อง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ับการละเมิดนี้หรือไม่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>?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เช่น เป็นผู้ที่อยู่ในเหตุการณ์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 xml:space="preserve">,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เป็นผู้ถูกละเมิดเช่นกัน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 xml:space="preserve">,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เป็นผู้ที่ผู้เสียหายมาขอความช่วยเหลือ ฯลฯ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29845</wp:posOffset>
                      </wp:positionV>
                      <wp:extent cx="140335" cy="14732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2.8pt;margin-top:2.35pt;width:1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29845</wp:posOffset>
                      </wp:positionV>
                      <wp:extent cx="140335" cy="14732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9pt;margin-top:2.35pt;width:1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20320</wp:posOffset>
                      </wp:positionV>
                      <wp:extent cx="140335" cy="14732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55pt;margin-top:1.6pt;width:1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                ไม่มี               ไม่ทราบ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ถ้ามีบุคคลอื่นเกี่ยวข้องกรุณาให้ข้อมูลของบุคคลเหล่านี้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ญ</w:t>
            </w:r>
            <w:r>
              <w:rPr>
                <w:rFonts w:cs="Browallia New" w:ascii="Browallia New" w:hAnsi="Browallia New"/>
                <w:sz w:val="28"/>
                <w:szCs w:val="28"/>
              </w:rPr>
              <w:t>.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าย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า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ามสกุล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ายุ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  ที่อยู่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หัสไปรษณีย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เทศ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บอร์โทรศัพท์ส่วนตัว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ีเมล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.....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426585</wp:posOffset>
                      </wp:positionH>
                      <wp:positionV relativeFrom="paragraph">
                        <wp:posOffset>40005</wp:posOffset>
                      </wp:positionV>
                      <wp:extent cx="140335" cy="147320"/>
                      <wp:effectExtent l="571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8.55pt;margin-top:3.15pt;width:1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435985</wp:posOffset>
                      </wp:positionH>
                      <wp:positionV relativeFrom="paragraph">
                        <wp:posOffset>30480</wp:posOffset>
                      </wp:positionV>
                      <wp:extent cx="140335" cy="14732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0.55pt;margin-top:2.4pt;width:1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ุคคลนี้มีความเกี่ยวข้องโดยตรงกับคอมแพสชั่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สียหาย</w:t>
            </w:r>
            <w:r>
              <w:rPr>
                <w:rFonts w:cs="Browallia New" w:ascii="Browallia New" w:hAnsi="Browallia New"/>
                <w:sz w:val="28"/>
                <w:szCs w:val="28"/>
              </w:rPr>
              <w:t>?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อมแพสชั่น          ผู้เสียหาย   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ความเกี่ยวข้องกับการละเมิดครั้งนี้อย่างไร</w:t>
            </w:r>
            <w:r>
              <w:rPr>
                <w:rFonts w:cs="Browallia New" w:ascii="Browallia New" w:hAnsi="Browallia New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2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ญ</w:t>
            </w:r>
            <w:r>
              <w:rPr>
                <w:rFonts w:cs="Browallia New" w:ascii="Browallia New" w:hAnsi="Browallia New"/>
                <w:sz w:val="28"/>
                <w:szCs w:val="28"/>
              </w:rPr>
              <w:t>.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าย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า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ามสกุล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ายุ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  ที่อยู่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หัสไปรษณีย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เทศ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บอร์โทรศัพท์ส่วนตัว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ีเมล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.....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426585</wp:posOffset>
                      </wp:positionH>
                      <wp:positionV relativeFrom="paragraph">
                        <wp:posOffset>40005</wp:posOffset>
                      </wp:positionV>
                      <wp:extent cx="140335" cy="14732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8.55pt;margin-top:3.15pt;width:1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435985</wp:posOffset>
                      </wp:positionH>
                      <wp:positionV relativeFrom="paragraph">
                        <wp:posOffset>30480</wp:posOffset>
                      </wp:positionV>
                      <wp:extent cx="140335" cy="147320"/>
                      <wp:effectExtent l="5715" t="5080" r="508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0.55pt;margin-top:2.4pt;width:1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ุคคลนี้มีความเกี่ยวข้องโดยตรงกับคอมแพสชั่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สียหาย</w:t>
            </w:r>
            <w:r>
              <w:rPr>
                <w:rFonts w:cs="Browallia New" w:ascii="Browallia New" w:hAnsi="Browallia New"/>
                <w:sz w:val="28"/>
                <w:szCs w:val="28"/>
              </w:rPr>
              <w:t>?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อมแพสชั่น          ผู้เสียหาย   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ความเกี่ยวข้องกับการละเมิดครั้งนี้อย่างไร</w:t>
            </w:r>
            <w:r>
              <w:rPr>
                <w:rFonts w:cs="Browallia New" w:ascii="Browallia New" w:hAnsi="Browallia New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มีการตัดสินใจ 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u w:val="single"/>
              </w:rPr>
              <w:t xml:space="preserve">/ 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  <w:u w:val="single"/>
              </w:rPr>
              <w:t>การ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  <w:u w:val="single"/>
              </w:rPr>
              <w:t>กระท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  <w:u w:val="single"/>
              </w:rPr>
              <w:t>ำใดๆที่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  <w:u w:val="single"/>
              </w:rPr>
              <w:t>เกี่ยว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  <w:u w:val="single"/>
              </w:rPr>
              <w:t>ข้อง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  <w:u w:val="single"/>
              </w:rPr>
              <w:t>กับการละเมิดนี้หรือไม่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u w:val="single"/>
              </w:rPr>
              <w:t>?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50085</wp:posOffset>
                      </wp:positionH>
                      <wp:positionV relativeFrom="paragraph">
                        <wp:posOffset>20320</wp:posOffset>
                      </wp:positionV>
                      <wp:extent cx="140335" cy="147320"/>
                      <wp:effectExtent l="5715" t="508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.55pt;margin-top:1.6pt;width:1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39370</wp:posOffset>
                      </wp:positionV>
                      <wp:extent cx="140335" cy="147320"/>
                      <wp:effectExtent l="5715" t="508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9.05pt;margin-top:3.1pt;width:1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20320</wp:posOffset>
                      </wp:positionV>
                      <wp:extent cx="140335" cy="147320"/>
                      <wp:effectExtent l="5715" t="5080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4pt;margin-top:1.6pt;width:1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               ไม่มี                ไม่ทราบ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ได้มีการตัดสินใ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/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ำเนินการช่วยเหลือ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ก้ไขปัญหาไปแล้วอย่างไรบ้า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ำเนินการ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ะไรในขั้นตอนต่อไป</w:t>
            </w:r>
            <w:r>
              <w:rPr>
                <w:rFonts w:cs="Browallia New" w:ascii="Browallia New" w:hAnsi="Browallia New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485"/>
      </w:tblGrid>
      <w:tr>
        <w:trPr>
          <w:trHeight w:val="61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งนาม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ngsuriyanawin@compassion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02:00Z</dcterms:created>
  <dc:creator>kkomkai</dc:creator>
  <dc:description/>
  <cp:keywords/>
  <dc:language>en-US</dc:language>
  <cp:lastModifiedBy>Siripan Kongsuriyanawin</cp:lastModifiedBy>
  <cp:lastPrinted>2008-12-04T14:57:00Z</cp:lastPrinted>
  <dcterms:modified xsi:type="dcterms:W3CDTF">2018-12-26T08:36:00Z</dcterms:modified>
  <cp:revision>21</cp:revision>
  <dc:subject/>
  <dc:title> </dc:title>
</cp:coreProperties>
</file>